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08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/>
      </w:pPr>
      <w:r>
        <w:rPr>
          <w:sz w:val="22"/>
          <w:szCs w:val="22"/>
        </w:rPr>
        <w:t>2009. 10.13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Elnökségi közlemények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 Szentendrei VB. elnöksége áttekintette a felnőtt bajnokság őszi fordulóinak felénél a csapatok, vezetők viselkedési normáit a „FAIR PLAY” szellemében. Az elnökség az ellenőrzések, valamint a játékvezetők jelentései alapján az alábbiakra hívja fel a vezetők figyelmét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a mérkőzéseken több esetben előfordult a kíméletlen, az ellenfél testi épségét veszélyeztető belépők a BUDAJENŐ, ÜRÖM, PILISSZÁNTÓ játékosainál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kispadon helyet foglaló vezetők, edzők, cserejátékosok nem csökkentik a pályán lévő feszültséget, hanem inkább növelik (PILISSZENTLÁSZLÓ, BUDAJENŐ, ÜRÖM)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-a játékvezetők (asszisztensek) ítéleteit önkívületi állapotban kommentálják (BUDAJENŐ, ÜRÖM, PILISSZENTLÁSZLÓ) végig a mérkőzés lefújásáig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) </w:t>
      </w:r>
      <w:r>
        <w:rPr>
          <w:sz w:val="22"/>
          <w:szCs w:val="22"/>
        </w:rPr>
        <w:t>A fenti megállapítások következtében a FB. a FSZ. ad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hetőségek alapján szigorúan fellép az említett sportszerűtlenségek ellen.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) </w:t>
      </w:r>
      <w:r>
        <w:rPr>
          <w:sz w:val="22"/>
          <w:szCs w:val="22"/>
        </w:rPr>
        <w:t xml:space="preserve">Az U-13 3/4 pályás bajnokság 7. fordulójában a TÖRÖKBÁLINT-PILISCSABA mérkőzés a pálya használhatatlansága miatt elmaradt. A két csapat vezetői közös megegyezés alapján későbbi időpontban fogják pótolni a mérkőzés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844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. Felnőtt 7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.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II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7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YE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JENŐ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KÚ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Öregfiúk 7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ANYAR (Visegrád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 U-16 serdülő 5. ford.: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ŐCE (VÁC VLSE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napos: DUNABOGDÁNY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844"/>
      </w:tblGrid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. U-13 3/4 pálya 6. ford.: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U-13 3/4 pálya 7. ford.: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BIATORBÁ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ÜRÖM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TNA GÁ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PER FEREN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NNYE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FEREN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DI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ÓSKÚ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I BÁLIN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ENTLÁSZL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AI HENRIK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9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NAKESZI II.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RICH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.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Öregfiúk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GYKOVÁCSI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SI TI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IGETGYÖNGYE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EVÁL JÓZSEF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CSAI RÓBE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ANDR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KALÁSZ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LER ISTV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ER ZOLT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-16 serdül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VÖRÖSV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 DÉNE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u w:val="single"/>
              </w:rPr>
              <w:t>VERŐCE (Vác VLSE)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N ÁDÁM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MBOS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ESI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Felnőtt: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PILISSZÁNTÓ:</w:t>
      </w:r>
      <w:r>
        <w:rPr/>
        <w:t xml:space="preserve"> </w:t>
      </w:r>
      <w:r>
        <w:rPr>
          <w:b/>
        </w:rPr>
        <w:t>STRIBIK DÁNIEL</w:t>
      </w:r>
      <w:r>
        <w:rPr/>
        <w:t xml:space="preserve"> (ig. szám: 222 941) a FB. a FSZ. 81. § 1/A pontja alapján </w:t>
      </w:r>
      <w:r>
        <w:rPr>
          <w:b/>
        </w:rPr>
        <w:t xml:space="preserve">1 (egy) </w:t>
      </w:r>
      <w:r>
        <w:rPr/>
        <w:t>soron következő bajnoki mérkőzéstől eltiltja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>Bárányos László sk.</w:t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Titkár</w:t>
        <w:tab/>
        <w:t>Elnök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</w:rPr>
        <w:tab/>
        <w:t xml:space="preserve">Staller János sk.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Fegyelmi Bizottság Elnök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69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64" w:hRule="atLeast"/>
        </w:trPr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ISSZÁNTÓ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JENŐ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56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7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8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20:00Z</dcterms:created>
  <dc:creator>Kovács Zoltán</dc:creator>
  <dc:description/>
  <cp:keywords/>
  <dc:language>en-US</dc:language>
  <cp:lastModifiedBy>labanczs</cp:lastModifiedBy>
  <cp:lastPrinted>2009-09-30T08:56:00Z</cp:lastPrinted>
  <dcterms:modified xsi:type="dcterms:W3CDTF">2009-10-13T20:45:00Z</dcterms:modified>
  <cp:revision>24</cp:revision>
  <dc:subject/>
  <dc:title> </dc:title>
</cp:coreProperties>
</file>